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8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3                                                                               № 290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мета охраны объекта культурного наследия (памятника истории и культуры) народов Российской Федерации регионального знач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нсамбль площади: Спасский собор с двум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атками на паперти, 1769 г.»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06.2002 № 73-ФЗ «Об объектах культурного наследия (памятниках истории и культуры) народов Российской Федерации», пунктом 3.1.3.21 Положения о департаменте культуры Кировской области, утвержденного постановлением Правительства Кировской области от 25.12.2008 № 157/549, и разработанным Кировским областным государственным автономным учреждением культуры «Научно-производственный центр по охране объектов культурного наследия Кировской области»,  по государственному заданию от 30.12.2011 №2354-57-01-20, проектом определения предмета охраны объекта культурного наследия (памятника истории и культуры) народов Российской Федерации регионального значения «Ансамбль площади: Спасский собор с двумя палатками на паперти, 1769 г.»,  расположенного по адресу: Кировская область, г. Киров, Первомайский район, улица Казанская, д. 50, департамент культуры Кировской области РЕШИЛ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/>
      </w:pPr>
      <w:r>
        <w:rPr>
          <w:sz w:val="28"/>
          <w:szCs w:val="28"/>
        </w:rPr>
        <w:t>1.</w:t>
        <w:tab/>
        <w:t>Утвердить предмет охраны объекта культурного наследия (памятника истории и культуры) народов Российской Федерации регионального значения «Ансамбль площади: Спасский собор с двумя палатками на паперти, 1769 г.»,  расположенного по адресу: Кировская область, г. Киров, Первомайский район, улица Казанская, д. 50 (далее – Объект). Прилагаетс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департамента культуры Кировской област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842"/>
        <w:gridCol w:w="284"/>
        <w:gridCol w:w="3406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главы департамента культуры Кировской области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Шашин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ab/>
        <w:t>М.П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40" w:type="dxa"/>
        <w:jc w:val="left"/>
        <w:tblInd w:w="5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>
          <w:trHeight w:val="1572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епартамента культуры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                     №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(памятника истории и культур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ов Российской Федерации регионального знач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самбль площади: Спасский собор с двумя палатками на паперти, 1769 г.», расположенного по адресу: Кировская область, г. Киров, Первомайский район, улица Казанская, д.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радостроительная характеристика зд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положение здания, выступающего за красную линию улицы Большевиков (Казанско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мно-пространственная и планировочная композиция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двухэтажный собор, имеющий в плане форму креста, удлиненный в  западном направлении в результате пристройки трапезной и колокольни над папертью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е палатки, пристроенные в начале XIX века с юга и с севера к колокольне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габаритные размеры памятника: длина – 47,5 м; ширина – 27,5 м; высота храма с учетом завершений – 51 м, колокольни – 57 м;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ные стены, сложенные из глиняного кирпича на известковом растворе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позиция и архитектурно-художественное оформление фасадов: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тмичное членение пилястрами фасадов здания на высоту двух этажей;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угольные фронтоны, оформленные в виде пилястровых портиков тосканского ордера, расположенные в торцевых рукавах креста объема здания;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низы простого профиля, членящие здание по горизонтали в соответствии с внутренней организацией пространства;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й карниз, украшенный дентикулами и опоясывающий второй этаж памятника;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ие арочные и прямоугольные окна, акцентированные по 1 этажу замковыми камнями, ритмично прорезающие стены фасадов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рамочное обрамление оконных проемов, дополненные простыми филёнками над окнами  первого  этажа и прямоугольные ниши под окнами второго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богато оформленная рустом арка входа колокольни с замковым камнем над ней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илястры, фланкирующие входную арку и закрепляющие с небольшим отступом углы колокольни, наложенные на крупный руст первого яруса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арочные оконные проемы по центру фасадов второго яруса колокольни, расположенные в арочных нишах обрамленных простым наличником завершенным замковым камнем, вписанных в свою очередь в прямоугольные ниши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глубокие и низкие полукруглые впадины между пилястрами с простыми по геометрии сандриками над ними;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тые сдвоенные карнизы, разделенные широким плоским фризом опоясывающие все четыре яруса колокольни и прерывающиеся пилястрами в уровне первого и третьего ярусов;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очные проемы на четыре и на восемь сторон в восьмигранном объеме третьего и четвертого яруса колокольни соответственно с завершением замковым камнем, расположенные в прямоугольных нишах фланкированных пилястрами;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ямоугольные ниши на восемь сторон, расположенные под проемами третьего и четвертого яруса колокольни;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ямоугольные ниши на четыре стороны в уровне арочных проемов третьего яруса колокольни;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ьмигранный купол колокольни с лучковыми люкарнами на четыре стороны света;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ьмигранная главка с четырехгранным пирамидальным шпилем колокольни;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тораэтажный объем южной палатки, решенный в классическом стиле: лучковые оконные проемы цокольного этажа; арочные оконные проемы первого этажа, обрамленные сверху полуциркульными карнизами и рустовкой в простенках; под арочными проемами первого этажа расположены прямоугольные филенки с круглым теснением в центре; скругленный юго-западный угол южной палатки, ограниченный сдвоенными пилястрами на всю высоту первого этажа; прямой тянутый карниз с широким фризом;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ухэтажный объем северной палатки, решенный в классическом стиле: прямоугольные дверные проемы первого этажа, обрамленные широким полуциркульным карнизом с плоским фризом сверху и рустовкой в простенках; прямоугольные оконные проемы второго этажа; скругленный северо-западный угол палатки, ограниченный сдвоенными пилястрами на всю высоту первого этажа; простой прямой карниз украшенный дентикулами;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, размеры и разрезка стекол заполнений оконных и дверных проемов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Элементы архитектурно-декоративного оформления и объемно-планировочного решения интерьеров памятника: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менные стены, выполненные из керамического кирпича на известковом растворе;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обовые своды с полуциркульными оконными и дверными проемами, имеющими стрельчатое завершение в месте примыкания первого этажа холодного храма;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ельчатое примыкание завершений дверных и оконных проемов первого этажа храма, окантованное простым тянутым рельефом, часть острия которых завершается орнаментом растительного характера;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ямой карниз с рельефным орнаментом в месте примыкания стены к своду первого этажа холодного храма;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окольный выступ стены первого этажа холодного храма, украшенный небольшим карнизом, и прямоугольные ниши со скругленными внутрь углами в центральных опорных столпах, образованных дверными проемами;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е связи, стягивающие своды и арки;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стовые коробовые своды алтарной и трапезной части второго этажа храма;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ие оконные проемы, расположенные в прямоугольных нишах, углубленных в основной объем стен;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и конфигурация лестничной клетки, представляющей собой сложную семи маршевую лестницу с подъемом в две стороны;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ванные металлические перила основного лестничного марша.</w:t>
      </w:r>
    </w:p>
    <w:p>
      <w:pPr>
        <w:pStyle w:val="Style20"/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tbl>
    <w:tblPr>
      <w:tblW w:w="94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98"/>
    </w:tblGrid>
    <w:tr>
      <w:trPr>
        <w:trHeight w:val="1070" w:hRule="exact"/>
      </w:trPr>
      <w:tc>
        <w:tcPr>
          <w:tcW w:w="9498" w:type="dxa"/>
          <w:tcBorders/>
        </w:tcPr>
        <w:p>
          <w:pPr>
            <w:pStyle w:val="Normal"/>
            <w:suppressAutoHyphens w:val="tru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ДЕПАРТАМЕНТ КУЛЬТУРЫ КИРОВСКОЙ ОБЛАСТИ</w:t>
          </w:r>
        </w:p>
        <w:p>
          <w:pPr>
            <w:pStyle w:val="Normal"/>
            <w:suppressAutoHyphens w:val="tru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suppressAutoHyphens w:val="tru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28"/>
              <w:szCs w:val="28"/>
            </w:rPr>
            <w:t>РЕШЕНИЕ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15:00Z</dcterms:created>
  <dc:creator>Шаклеин</dc:creator>
  <dc:description/>
  <cp:keywords/>
  <dc:language>en-US</dc:language>
  <cp:lastModifiedBy>Admin</cp:lastModifiedBy>
  <cp:lastPrinted>2013-06-28T16:17:00Z</cp:lastPrinted>
  <dcterms:modified xsi:type="dcterms:W3CDTF">2014-04-02T13:31:00Z</dcterms:modified>
  <cp:revision>14</cp:revision>
  <dc:subject/>
  <dc:title/>
</cp:coreProperties>
</file>